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  ป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ค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ง</w:t>
      </w:r>
      <w:r>
        <w:rPr>
          <w:b/>
          <w:bCs/>
          <w:sz w:val="30"/>
          <w:szCs w:val="30"/>
        </w:rPr>
        <w:t xml:space="preserve">.  </w:t>
      </w:r>
      <w:r>
        <w:rPr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นบท้ายข้อบังคับมหาวิทยาลัยราชภัฏหมู่บ้านจอมบึง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  หลักเกณฑ์และวิธีการกำหนดระดับตำแหน่งและการแต่งตั้งข้าราชการพลเรือ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ในมหาวิทยาลัยราชภัฏหมู่บ้านจอมบึง  ให้ดำรงตำแหน่งสูงขึ้น 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 xml:space="preserve">.  </w:t>
      </w:r>
      <w:r>
        <w:rPr>
          <w:b/>
          <w:b/>
          <w:bCs/>
          <w:sz w:val="30"/>
          <w:sz w:val="30"/>
          <w:szCs w:val="30"/>
        </w:rPr>
        <w:t>๒๕๕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คำนิยาม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ประเมินค่างาน  หมายถึง  กระบวนการวัดคุณค่างานของตำแหน่ง  โดยนำงานมาเปรียบเทียบกัน</w:t>
      </w:r>
    </w:p>
    <w:p>
      <w:pPr>
        <w:pStyle w:val="Style18"/>
        <w:tabs>
          <w:tab w:val="left" w:pos="720" w:leader="none"/>
        </w:tabs>
        <w:ind w:lef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ภายใต้องค์ประกอบที่เป็นตัววัดหลักเพื่อตีค่างาน</w:t>
      </w:r>
    </w:p>
    <w:p>
      <w:pPr>
        <w:pStyle w:val="Style18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สัมฤทธิ์ของงาน  หมายถึง  งานที่ปฏิบัติได้ผลผลิตตามเป้าหมายและเกิดผลลัพธ์ตรงตามวัตถุประสงค์</w:t>
      </w:r>
    </w:p>
    <w:p>
      <w:pPr>
        <w:pStyle w:val="Style18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มรรถนะในการปฏิบัติงาน  หมายถึง  คุณลักษณะเชิงพฤติกรรมที่ส่งเสริมการปฏิบัติงาน ซึ่งกำหนดขึ้น</w:t>
      </w:r>
    </w:p>
    <w:p>
      <w:pPr>
        <w:pStyle w:val="Style18"/>
        <w:ind w:lef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พื่อหล่อหลอมค่านิยมและพฤติกรรมที่พึงประสงค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ผลงานในลักษณะต่าง  ๆ  ดังนี้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๑  คู่มือปฏิบัติงานหลัก  หมายถึง  เอกสารแสดงเส้นทางการทำงานในงานหลักของตำแหน่งตั้งแต่จุด เริ่มต้นจนสิ้นสุดกระบวนการ  โดยระบุขั้นตอนและรายละเอียดของกระบวนการต่าง ๆ ในการปฏิบัติงาน กฎ  ระเบียบที่เกี่ยวข้องในการปฏิบัติงาน  ตลอดจนแนวทางแก้ไขปัญหาและข้อเสนอแนะในการปฏิบัติงานดังกล่าว  ซึ่งต้องใช้ประกอบการปฏิบัติงานมาแล้ว  และต้องมีการปรับปรุงเปลี่ยนแปลงเมื่อมีการเปลี่ยนแปลงการปฏิบัติงา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๒  ผลงานเชิงวิเคราะห์  หมายถึง  ผลงานที่แสดงการแยกแยะองค์ประกอบต่าง  ๆ  ของเรื่องอย่างมีระบบ  มีการศึกษาในแต่ละองค์ประกอบและความสัมพันธ์ขององค์ประกอบต่าง  ๆ เพื่อให้เกิดความรู้ความเข้าใจในเรื่องนั้น  ๆ ซึ่งเป็นประโยชน์ต่องานของหน่วยงานหรือสถาบันอุดมศึกษ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  ผลงานเชิงสังเคราะห์  หมายถึง  ผลงานที่แสดงการรวบรวมเนื้อหาสาระต่าง  ๆ  หรือองค์ประกอบต่าง  ๆ  เข้าด้วยกัน  โดยต้องอาศัยความคิดสร้างสรรค์ในการสร้างรูปแบบหรือโครงสร้างเบื้องต้น  เพื่อให้เกิดแนวทางหรือเทคนิควิธีการใหม่ในเรื่องนั้น  ๆ  ซึ่งเป็นประโยชน์ต่องานของหน่วยงานหรือ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๔  ผลงานวิจัย  หมายถึง  ผลงานที่เป็นงานศึกษาหรืองานค้นคว้าอย่างมีระบบด้วยวิธีวิทยาการวิจัยที่เป็นที่ยอมรับ  และมีวัตถุประสงค์ที่ชัดเจนเพื่อให้ได้มาซึ่งข้อมูลคำตอบหรือข้อสรุปรวมที่เป็นประโยชน์และนำไปสู่การปรับปรุงพัฒนาหรือแก้ไขปัญหาในงานของหน่วยงานหรือ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๕  ผลงานในลักษณะอื่น  หมายถึง  สิ่งประดิษฐ์หรืองานสร้างสรรค์ หรือผลงานด้านศิลปะ  ตกแต่ง  ซ่อมบำรุง  ซึ่งมิใช่มีลักษณะเป็นเอกสาร  หนังสือ  คู่มือ  หรืองานวิจัย โดยผลงานที่เสนอจะต้องประกอบด้วยบทวิเคราะห์ที่อธิบายและชี้ให้เห็นว่างานดังกล่าวเป็นประโยชน์และนำไปสู่การปรับปรุงพัฒนางานหรือแก้ไขปัญหาในงาน  ทั้งนี้  ผลงานดังกล่าวต้องเป็นผลงานที่ผ่านการพิสูจน์หรือมีหลักฐานที่แสดงถึงคุณค่าของผลงานนั้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๕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การเผยแพร่งานวิจัย  หมายถึง  การเผยแพร่ในลักษณะใดลักษณะหนึ่ง  ดังนี้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๑  เผยแพร่ในรูปของบทความวิจัยในวารสารทางวิชาการ  ทั้งนี้  วารสารทางวิชาการนั้นอาจเผยแพร่เป็นรูปเล่มสิ่งพิมพ์หรือเป็นสื่ออิเล็กทรอนิกส์ที่มีกำหนดการเผยแพร่อย่างแน่นอนชัดเจ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๒ เผยแพร่ในหนังสือรวมบทความวิจัยในรูปแบบอื่นที่มีการบรรณาธิการประเมินและตรวจสอบคุณภาพ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  นำเสนอเป็นบทความวิจัยต่อที่ประชุมทางวิชาการ  ซึ่งภายหลังจากการประชุมทางวิชาการได้มีการบรรณาธิการและนำไปรวมเล่มเผยแพร่ในหนังสือประมวลผลการประชุมทางวิชาการ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Proceedings)  </w:t>
      </w:r>
      <w:r>
        <w:rPr>
          <w:sz w:val="30"/>
          <w:sz w:val="30"/>
          <w:szCs w:val="30"/>
        </w:rPr>
        <w:t>ของการประชุมทางวิชาการระดับชาติหรือนานาชาต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๔  การเผยแพร่รายงานการวิจัยฉบับสมบูรณ์ที่มีรายละเอียดและความยาว 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และสาขาวิชาที่เกี่ยวข้องอย่างกว้างขวาง</w:t>
      </w:r>
    </w:p>
    <w:p>
      <w:pPr>
        <w:pStyle w:val="Normal"/>
        <w:tabs>
          <w:tab w:val="left" w:pos="720" w:leader="none"/>
        </w:tabs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เมื่อได้เผยแพร่ตามลักษณะข้างต้น  และได้มีการพิจารณาประเมินคุณภาพของ  “งานวิจัย”  นั้นแล้ว  การนำ  “งานวิจัย” นั้น  มาแก้ไขปรับปรุงหรือเพิ่มเติมส่วนใด  ส่วนหนึ่ง  เพื่อนำมาเสนอขอกำหนดตำแหน่ง เป็นระดับสูงขึ้นและให้มีการประเมินคุณภาพ  “งานวิจัย”  นั้นอีกครั้งหนึ่งจะกระทำไม่ได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Angsana New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5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52"/>
      <w:szCs w:val="52"/>
    </w:rPr>
  </w:style>
  <w:style w:type="character" w:styleId="Style14">
    <w:name w:val="หัวกระดาษ อักขระ"/>
    <w:qFormat/>
    <w:rPr>
      <w:rFonts w:ascii="AngsanaUPC" w:hAnsi="AngsanaUPC" w:eastAsia="Times New Roman" w:cs="AngsanaUPC"/>
      <w:sz w:val="32"/>
      <w:szCs w:val="32"/>
    </w:rPr>
  </w:style>
  <w:style w:type="character" w:styleId="3">
    <w:name w:val="การเยื้องเนื้อความ 3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ท้ายกระดาษ อักขระ"/>
    <w:qFormat/>
    <w:rPr>
      <w:rFonts w:ascii="TH SarabunPSK" w:hAnsi="TH SarabunPSK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 New"/>
      <w:lang w:val="en-US"/>
    </w:rPr>
  </w:style>
  <w:style w:type="paragraph" w:styleId="31">
    <w:name w:val="การเยื้องเนื้อความ 3"/>
    <w:basedOn w:val="Normal"/>
    <w:qFormat/>
    <w:pPr>
      <w:ind w:firstLine="1440"/>
      <w:jc w:val="left"/>
    </w:pPr>
    <w:rPr>
      <w:rFonts w:ascii="EucrosiaUPC" w:hAnsi="EucrosiaUPC" w:eastAsia="Times New Roman" w:cs="Angsana New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7:00Z</dcterms:created>
  <dc:creator>sKzXP</dc:creator>
  <dc:description/>
  <dc:language>en-US</dc:language>
  <cp:lastModifiedBy>user</cp:lastModifiedBy>
  <cp:lastPrinted>2015-01-16T15:10:00Z</cp:lastPrinted>
  <dcterms:modified xsi:type="dcterms:W3CDTF">2018-03-12T04:28:00Z</dcterms:modified>
  <cp:revision>3</cp:revision>
  <dc:subject/>
  <dc:title/>
</cp:coreProperties>
</file>