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cs="TH Niramit AS" w:ascii="TH Niramit AS" w:hAnsi="TH Niramit AS"/>
          <w:b/>
          <w:bCs/>
          <w:sz w:val="28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cs="TH Niramit AS" w:ascii="TH Niramit AS" w:hAnsi="TH Niramit AS"/>
          <w:b/>
          <w:bCs/>
          <w:sz w:val="28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2"/>
          <w:szCs w:val="24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แบบประเมินผลการปฏิบัติราชการของบุคลากรในมหาวิทยาลัยราชภัฏหมู่บ้านจอมบึ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-643890</wp:posOffset>
                </wp:positionV>
                <wp:extent cx="969010" cy="3416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17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2-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3pt;height:32.9pt;mso-wrap-distance-left:9.05pt;mso-wrap-distance-right:9.05pt;mso-wrap-distance-top:0pt;mso-wrap-distance-bottom:0pt;margin-top:-50.7pt;mso-position-vertical-relative:text;margin-left:424.1pt;mso-position-horizontal-relative:text">
                <v:shadow on="t" color="#868686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2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นักงานมหาวิทยาลัย ประเภทวิชาการ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องศาสตร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ศาสตราจารย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หรับคณาจารย์ที่เน้นการบริการวิชาการและการพัฒนาท้องถิ่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930</wp:posOffset>
                </wp:positionH>
                <wp:positionV relativeFrom="paragraph">
                  <wp:posOffset>84455</wp:posOffset>
                </wp:positionV>
                <wp:extent cx="3021330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____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ถึ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3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ถึ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41.15pt;mso-wrap-distance-left:9.05pt;mso-wrap-distance-right:9.05pt;mso-wrap-distance-top:0pt;mso-wrap-distance-bottom:0pt;margin-top:6.65pt;mso-position-vertical-relative:text;margin-left:2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รอบ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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ตั้งแต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____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ถึ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3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ธันว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รอบ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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ตั้งแต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มกร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ถึ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30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มิถุนาย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ผู้รับการประเมิ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นักงานมหาวิทยาลัย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วิชา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ผู้ประเมิ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บดี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าขาวิชา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>..............) .....................................................................................</w:t>
      </w:r>
    </w:p>
    <w:p>
      <w:pPr>
        <w:pStyle w:val="Normal"/>
        <w:spacing w:lineRule="auto" w:line="232"/>
        <w:ind w:right="-1185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32"/>
        <w:ind w:right="-118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ผลการปฏิบัติราชการ  </w:t>
      </w:r>
    </w:p>
    <w:p>
      <w:pPr>
        <w:pStyle w:val="Normal"/>
        <w:spacing w:lineRule="auto" w:line="220"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สัมฤทธิ์ของงาน  </w:t>
      </w:r>
      <w:r>
        <w:rPr>
          <w:rFonts w:cs="TH Niramit AS" w:ascii="TH Niramit AS" w:hAnsi="TH Niramit AS"/>
          <w:b/>
          <w:bCs/>
          <w:sz w:val="28"/>
        </w:rPr>
        <w:t>(70%) [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ิมาณและคุณภาพภาระงาน </w:t>
      </w:r>
      <w:r>
        <w:rPr>
          <w:rFonts w:cs="TH Niramit AS" w:ascii="TH Niramit AS" w:hAnsi="TH Niramit AS"/>
          <w:b/>
          <w:bCs/>
          <w:sz w:val="28"/>
        </w:rPr>
        <w:t>(50%)+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งานเชิงประจักษ์ </w:t>
      </w:r>
      <w:r>
        <w:rPr>
          <w:rFonts w:cs="TH Niramit AS" w:ascii="TH Niramit AS" w:hAnsi="TH Niramit AS"/>
          <w:b/>
          <w:bCs/>
          <w:sz w:val="28"/>
        </w:rPr>
        <w:t>(20%)]</w:t>
      </w:r>
    </w:p>
    <w:p>
      <w:pPr>
        <w:pStyle w:val="Normal"/>
        <w:spacing w:lineRule="auto" w:line="220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ข้อ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ิมาณและคุณภาพภาระงาน </w:t>
      </w:r>
      <w:r>
        <w:rPr>
          <w:rFonts w:cs="TH Niramit AS" w:ascii="TH Niramit AS" w:hAnsi="TH Niramit AS"/>
          <w:b/>
          <w:bCs/>
          <w:sz w:val="28"/>
        </w:rPr>
        <w:t>(50%</w:t>
      </w:r>
      <w:r>
        <w:rPr/>
        <w:t>)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418"/>
        <w:gridCol w:w="1276"/>
        <w:gridCol w:w="11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บ่งช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ตามข้อตกลง</w:t>
            </w:r>
          </w:p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ัปดาห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ัปดาห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ประเมิน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ิมาณและ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ภาพภาระงาน</w:t>
            </w:r>
          </w:p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>(50%)</w:t>
            </w:r>
          </w:p>
          <w:p>
            <w:pPr>
              <w:pStyle w:val="ListParagraph1"/>
              <w:spacing w:lineRule="auto" w:line="240" w:before="0" w:after="0"/>
              <w:ind w:left="375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ฏิบัติหน้าที่ตามภารกิจหลักของมหาวิทยาลัย โดยมีค่าภาระงาน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หน่วยชั่วโมง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สัปดาห์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เป็นไปตามประกาศเรื่องหลักเกณฑ์การคิดภาระงานของผู้ดำรงตำแหน่งอาจารย์ ผู้ช่วยศาสตราจารย์        รองศาสตราจารย์ ศาสตราจารย์ 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 xml:space="preserve">. 2563 </w:t>
            </w:r>
            <w:r>
              <w:rPr>
                <w:rFonts w:ascii="TH Niramit AS" w:hAnsi="TH Niramit AS" w:cs="TH Niramit AS"/>
                <w:szCs w:val="24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ซึ่งได้กำหนดความสัมพันธ์ระหว่างระดับคะแนนและค่าภาระงาน ดังนี้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 xml:space="preserve">1.00     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ต่ำกว่า </w:t>
            </w:r>
            <w:r>
              <w:rPr>
                <w:rFonts w:cs="TH Niramit AS" w:ascii="TH Niramit AS" w:hAnsi="TH Niramit AS"/>
                <w:szCs w:val="24"/>
              </w:rPr>
              <w:t xml:space="preserve">17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>2.00-2.99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รวม  </w:t>
            </w:r>
            <w:r>
              <w:rPr>
                <w:rFonts w:cs="TH Niramit AS" w:ascii="TH Niramit AS" w:hAnsi="TH Niramit AS"/>
                <w:szCs w:val="24"/>
              </w:rPr>
              <w:t xml:space="preserve">17-33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>3.00-3.99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รวม  </w:t>
            </w:r>
            <w:r>
              <w:rPr>
                <w:rFonts w:cs="TH Niramit AS" w:ascii="TH Niramit AS" w:hAnsi="TH Niramit AS"/>
                <w:szCs w:val="24"/>
              </w:rPr>
              <w:t xml:space="preserve">34-50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>4.00-4.99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รวม  </w:t>
            </w:r>
            <w:r>
              <w:rPr>
                <w:rFonts w:cs="TH Niramit AS" w:ascii="TH Niramit AS" w:hAnsi="TH Niramit AS"/>
                <w:szCs w:val="24"/>
              </w:rPr>
              <w:t xml:space="preserve">51-67    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 xml:space="preserve">5.00         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ตั้งแต่ </w:t>
            </w:r>
            <w:r>
              <w:rPr>
                <w:rFonts w:cs="TH Niramit AS" w:ascii="TH Niramit AS" w:hAnsi="TH Niramit AS"/>
                <w:szCs w:val="24"/>
              </w:rPr>
              <w:t xml:space="preserve">68 </w:t>
            </w:r>
            <w:r>
              <w:rPr>
                <w:rFonts w:ascii="TH Niramit AS" w:hAnsi="TH Niramit AS" w:cs="TH Niramit AS"/>
                <w:szCs w:val="24"/>
              </w:rPr>
              <w:t xml:space="preserve">ขึ้นไป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</w:tbl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  <w:r>
        <w:br w:type="page"/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ข้อ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งานเชิงประจักษ์ </w:t>
      </w:r>
      <w:r>
        <w:rPr>
          <w:rFonts w:cs="TH Niramit AS" w:ascii="TH Niramit AS" w:hAnsi="TH Niramit AS"/>
          <w:b/>
          <w:bCs/>
          <w:sz w:val="28"/>
        </w:rPr>
        <w:t>(20%)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1076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6379"/>
        <w:gridCol w:w="1417"/>
        <w:gridCol w:w="154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บ่งชี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ประเมิ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านพื้นฐ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5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บรรลุข้อตกล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ชั่วโมงสอนขั้นต่ำ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ค่าภาระงานตามจุดเน้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1%)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>บรรลุตามข้อตกลง หรือปฏิบัติได้สูงกว่า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บรรลุ หรือปฏิบัติได้ต่ำกว่า</w:t>
            </w:r>
            <w:r>
              <w:rPr>
                <w:rFonts w:cs="TH Niramit AS" w:ascii="TH Niramit AS" w:hAnsi="TH Niramit AS"/>
                <w:sz w:val="28"/>
              </w:rPr>
              <w:tab/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ลประเมินการสอน โดยนักศึกษา </w:t>
            </w:r>
            <w:r>
              <w:rPr>
                <w:rFonts w:cs="TH Niramit AS" w:ascii="TH Niramit AS" w:hAnsi="TH Niramit AS"/>
                <w:sz w:val="28"/>
              </w:rPr>
              <w:t xml:space="preserve">(1%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ใช้เกณฑ์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contextualSpacing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ฉลี่ย น้อยกว่า </w:t>
            </w:r>
            <w:r>
              <w:rPr>
                <w:rFonts w:cs="TH Niramit AS" w:ascii="TH Niramit AS" w:hAnsi="TH Niramit AS"/>
                <w:sz w:val="28"/>
              </w:rPr>
              <w:t xml:space="preserve">3.51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คะแนน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ฉลี่ย </w:t>
            </w:r>
            <w:r>
              <w:rPr>
                <w:rFonts w:cs="TH Niramit AS" w:ascii="TH Niramit AS" w:hAnsi="TH Niramit AS"/>
                <w:sz w:val="28"/>
              </w:rPr>
              <w:t xml:space="preserve">3.51 – 4.00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0.5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ฉลี่ย มากกว่า </w:t>
            </w:r>
            <w:r>
              <w:rPr>
                <w:rFonts w:cs="TH Niramit AS" w:ascii="TH Niramit AS" w:hAnsi="TH Niramit AS"/>
                <w:sz w:val="28"/>
              </w:rPr>
              <w:t xml:space="preserve">4.01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การพัฒนานักศึกษ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%)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ในสาขาวิช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ได้รับการพัฒนาในระดับดี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ในสาขาวิช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ได้รับการพัฒนาในระดับดีมาก</w:t>
            </w:r>
          </w:p>
          <w:p>
            <w:pPr>
              <w:pStyle w:val="Normal"/>
              <w:spacing w:before="0" w:after="0"/>
              <w:ind w:left="1735" w:hanging="1735"/>
              <w:contextualSpacing/>
              <w:rPr>
                <w:rFonts w:ascii="TH Niramit AS" w:hAnsi="TH Niramit AS" w:cs="TH Niramit AS"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:</w:t>
            </w:r>
            <w:r>
              <w:rPr>
                <w:rFonts w:cs="TH Niramit AS" w:ascii="TH Niramit AS" w:hAnsi="TH Niramit AS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ปฏิบัติ ข้อ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 </w:t>
            </w:r>
            <w:r>
              <w:rPr>
                <w:rFonts w:cs="TH Niramit AS" w:ascii="TH Niramit AS" w:hAnsi="TH Niramit AS"/>
                <w:sz w:val="28"/>
              </w:rPr>
              <w:t xml:space="preserve">0.5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ข้อ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โดยพิจารณาจากรายงานผลการเปรียบเทียบการพัฒนาคุณภาพนักศึกษาอย่างเป็นรูปธรรม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ก่อนและหลังการพัฒนา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ประเมินคุณภาพการศึกษาภายใน ระดับหลักสูต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ณะ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2%)</w:t>
            </w:r>
          </w:p>
          <w:p>
            <w:pPr>
              <w:pStyle w:val="Normal"/>
              <w:ind w:left="186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รับการประเมินอยู่ในสาขาวิชา ให้ใช้คะแนนผลการประเมินคุณภาพการศึกษาภายในระดับหลักสูตร หากผู้รับการประเมินไม่ได้สังกัดสาขาวิชาใด ให้ใช้คะแนนผลการประเมินคุณภาพการศึกษาภายในระดับคณะ</w:t>
            </w:r>
          </w:p>
          <w:p>
            <w:pPr>
              <w:pStyle w:val="Normal"/>
              <w:ind w:left="2160" w:hanging="216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 </w:t>
            </w: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ผลการประเมินคุณภาพการศึกษาภายใน ตามเกณฑ์ </w:t>
            </w:r>
            <w:r>
              <w:rPr>
                <w:rFonts w:cs="TH Niramit AS" w:ascii="TH Niramit AS" w:hAnsi="TH Niramit AS"/>
                <w:sz w:val="28"/>
              </w:rPr>
              <w:t>IQA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ูณด้วย </w:t>
            </w:r>
            <w:r>
              <w:rPr>
                <w:rFonts w:cs="TH Niramit AS" w:ascii="TH Niramit AS" w:hAnsi="TH Niramit AS"/>
                <w:sz w:val="28"/>
              </w:rPr>
              <w:t xml:space="preserve">0.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พื่อให้คะแนนในข้อนี้ไม่เกิน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 </w:t>
            </w: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 xml:space="preserve">คะแนนผลการประเมินคุณภาพการศึกษาภายใน ตามเกณฑ์ </w:t>
            </w:r>
            <w:r>
              <w:rPr>
                <w:rFonts w:cs="TH Niramit AS" w:ascii="TH Niramit AS" w:hAnsi="TH Niramit AS"/>
                <w:spacing w:val="-6"/>
                <w:sz w:val="28"/>
              </w:rPr>
              <w:t>AUN-QA</w:t>
            </w:r>
            <w:r>
              <w:rPr>
                <w:rFonts w:cs="TH Niramit AS" w:ascii="TH Niramit AS" w:hAnsi="TH Niramit AS"/>
                <w:sz w:val="28"/>
              </w:rPr>
              <w:t xml:space="preserve">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ต่ำกว่า 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 </w:t>
            </w:r>
            <w:r>
              <w:rPr>
                <w:rFonts w:cs="TH Niramit AS" w:ascii="TH Niramit AS" w:hAnsi="TH Niramit AS"/>
                <w:sz w:val="28"/>
              </w:rPr>
              <w:t xml:space="preserve">1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</w:t>
            </w:r>
            <w:r>
              <w:rPr>
                <w:rFonts w:cs="TH Niramit AS" w:ascii="TH Niramit AS" w:hAnsi="TH Niramit AS"/>
                <w:sz w:val="28"/>
              </w:rPr>
              <w:t xml:space="preserve">3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 </w:t>
            </w:r>
            <w:r>
              <w:rPr>
                <w:rFonts w:cs="TH Niramit AS" w:ascii="TH Niramit AS" w:hAnsi="TH Niramit AS"/>
                <w:sz w:val="28"/>
              </w:rPr>
              <w:t xml:space="preserve">1.5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ขึ้นไป     ได้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ข้อ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งานเชิงประจักษ์ </w:t>
      </w:r>
      <w:r>
        <w:rPr>
          <w:rFonts w:cs="TH Niramit AS" w:ascii="TH Niramit AS" w:hAnsi="TH Niramit AS"/>
          <w:b/>
          <w:bCs/>
          <w:sz w:val="28"/>
        </w:rPr>
        <w:t>(20%)</w:t>
      </w:r>
      <w:r>
        <w:rPr>
          <w:rFonts w:cs="TH Niramit AS" w:ascii="TH Niramit AS" w:hAnsi="TH Niramit AS"/>
          <w:b/>
          <w:bCs/>
          <w:sz w:val="28"/>
        </w:rPr>
        <w:t xml:space="preserve"> 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่อ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1076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6379"/>
        <w:gridCol w:w="1417"/>
        <w:gridCol w:w="154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บ่งชี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ประเมิน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านตามจุดเน้นพื้นฐ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5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ด้านการบริการวิชาการและการพัฒนาท้องถิ่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5%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จิตอาสาพัฒนาท้องถิ่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3%)</w:t>
            </w:r>
          </w:p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 </w:t>
            </w:r>
            <w:r>
              <w:rPr>
                <w:rFonts w:cs="TH Niramit AS" w:ascii="TH Niramit AS" w:hAnsi="TH Niramit AS"/>
                <w:sz w:val="28"/>
              </w:rPr>
              <w:t xml:space="preserve">= 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446"/>
              <w:gridCol w:w="1276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>ดำเนินกิจกรรม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>/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โครงการ ภายใต้หน่วยพัฒนาท้องถิ่นและบริการวิชาการ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(LAU)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>หรือ อว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>.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>ส่วนหน้า จังหวัดราชบุร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1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2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>เป็นผู้ประสานและดำเนินการร่วมกับหน่วยงานภายนอกมหาวิทยาลัยในการจัดกิจกรรมพัฒนาต่าง ๆ ให้กับมหาวิทยาลัยหรือชุมช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1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</w:tbl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หมายเหตุ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: 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ค่าคะแนนรวมทั้งหมดต้อง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3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คะแน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ต้องเป็นโครงการหรือกิจกรรมที่มีการดำเนินงานในรอบ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ฏิบัติได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วามสำเร็จของการบริการวิชาการหรือ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านพัฒนาท้องถิ่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4%)</w:t>
            </w:r>
          </w:p>
          <w:p>
            <w:pPr>
              <w:pStyle w:val="Normal"/>
              <w:spacing w:lineRule="exact" w:line="320"/>
              <w:ind w:firstLine="317"/>
              <w:jc w:val="left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 xml:space="preserve">การดำเนินงานหรือร่วมดำเนินงานตามแผนการบริการวิชาการที่ส่งผลกระทบต่อกลุ่มบุคคล ชุมชน ในการพัฒนาเศรษฐกิจ สังคม สิ่งแวดล้อม และการศึกษา 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 </w:t>
            </w:r>
            <w:r>
              <w:rPr>
                <w:rFonts w:cs="TH Niramit AS" w:ascii="TH Niramit AS" w:hAnsi="TH Niramit AS"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szCs w:val="24"/>
              </w:rPr>
              <w:t>มีแผนการดำเนินงาน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 บริการวิชาการเพื่อการพัฒน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</w:t>
            </w:r>
            <w:r>
              <w:rPr>
                <w:rFonts w:ascii="TH Niramit AS" w:hAnsi="TH Niramit AS" w:cs="TH Niramit AS"/>
                <w:szCs w:val="24"/>
              </w:rPr>
              <w:t>ท้องถิ่นที่ได้รับการอนุมัติ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 </w:t>
            </w:r>
            <w:r>
              <w:rPr>
                <w:rFonts w:cs="TH Niramit AS" w:ascii="TH Niramit AS" w:hAnsi="TH Niramit AS"/>
                <w:szCs w:val="24"/>
              </w:rPr>
              <w:t xml:space="preserve">2 </w:t>
            </w:r>
            <w:r>
              <w:rPr>
                <w:rFonts w:ascii="TH Niramit AS" w:hAnsi="TH Niramit AS" w:cs="TH Niramit AS"/>
                <w:szCs w:val="24"/>
              </w:rPr>
              <w:t>มีการดำเนินงาน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บริการวิชาการเพื่อการพัฒนาท้องถิ่น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</w:t>
            </w:r>
            <w:r>
              <w:rPr>
                <w:rFonts w:ascii="TH Niramit AS" w:hAnsi="TH Niramit AS" w:cs="TH Niramit AS"/>
                <w:szCs w:val="24"/>
              </w:rPr>
              <w:t xml:space="preserve">ตามแผนที่ได้รับการอนุมัติ </w:t>
            </w:r>
          </w:p>
          <w:p>
            <w:pPr>
              <w:pStyle w:val="Normal"/>
              <w:spacing w:lineRule="exact" w:line="300"/>
              <w:ind w:left="743" w:hanging="743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 </w:t>
            </w:r>
            <w:r>
              <w:rPr>
                <w:rFonts w:cs="TH Niramit AS" w:ascii="TH Niramit AS" w:hAnsi="TH Niramit AS"/>
                <w:szCs w:val="24"/>
              </w:rPr>
              <w:t xml:space="preserve">3 </w:t>
            </w:r>
            <w:r>
              <w:rPr>
                <w:rFonts w:ascii="TH Niramit AS" w:hAnsi="TH Niramit AS" w:cs="TH Niramit AS"/>
                <w:szCs w:val="24"/>
              </w:rPr>
              <w:t>มีรายงานผลการดำเนินโครงการครบถ้วนตามตัวชี้วัดของ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</w:t>
            </w:r>
          </w:p>
          <w:p>
            <w:pPr>
              <w:pStyle w:val="Normal"/>
              <w:spacing w:lineRule="exact" w:line="300"/>
              <w:ind w:left="743" w:hanging="743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</w:t>
            </w:r>
            <w:r>
              <w:rPr>
                <w:rFonts w:ascii="TH Niramit AS" w:hAnsi="TH Niramit AS" w:cs="TH Niramit AS"/>
                <w:szCs w:val="24"/>
              </w:rPr>
              <w:t>ตามแผนที่ได้รับการอนุมัติ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 </w:t>
            </w:r>
            <w:r>
              <w:rPr>
                <w:rFonts w:cs="TH Niramit AS" w:ascii="TH Niramit AS" w:hAnsi="TH Niramit AS"/>
                <w:szCs w:val="24"/>
              </w:rPr>
              <w:t xml:space="preserve">4 </w:t>
            </w:r>
            <w:r>
              <w:rPr>
                <w:rFonts w:ascii="TH Niramit AS" w:hAnsi="TH Niramit AS" w:cs="TH Niramit AS"/>
                <w:szCs w:val="24"/>
              </w:rPr>
              <w:t>ตัวชี้วัดและค่าเป้าหมายจากผลการดำเนินงานของ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บริการ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</w:t>
            </w:r>
            <w:r>
              <w:rPr>
                <w:rFonts w:ascii="TH Niramit AS" w:hAnsi="TH Niramit AS" w:cs="TH Niramit AS"/>
                <w:szCs w:val="24"/>
              </w:rPr>
              <w:t>วิชาการพัฒนาท้องถิ่นสามารถตอบตัวชี้วัดยุทธศาสตร์มหาวิทยาลัยใน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</w:t>
            </w:r>
            <w:r>
              <w:rPr>
                <w:rFonts w:ascii="TH Niramit AS" w:hAnsi="TH Niramit AS" w:cs="TH Niramit AS"/>
                <w:szCs w:val="24"/>
              </w:rPr>
              <w:t xml:space="preserve">ปีงบประมาณที่ดำเนินงานได้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i/>
                <w:i/>
                <w:iCs/>
                <w:sz w:val="26"/>
                <w:sz w:val="26"/>
                <w:szCs w:val="26"/>
              </w:rPr>
              <w:t>หมายเหตุ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: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ค่าคะแนนในแต่ละระดับเท่ากับ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คะแนน                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ต้องเป็นโครงการหรือกิจกรรมที่มีผลการดำเนินงานอายุ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ปี นับถัดจากปีที่ได้รับอนุมัติให้ดำเนินงานโครงการ จนถึงปีที่นำมาใช้ประเมินคิดค่าภาระงานในรอบการประเมินนั้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นับปี พ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ศ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)</w:t>
            </w:r>
          </w:p>
          <w:p>
            <w:pPr>
              <w:pStyle w:val="Normal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</w:t>
            </w: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i/>
                <w:iCs/>
                <w:spacing w:val="-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pacing w:val="-8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i/>
                <w:i/>
                <w:iCs/>
                <w:spacing w:val="-8"/>
                <w:szCs w:val="24"/>
              </w:rPr>
              <w:t>โครงการหรือกิจกรรมหนึ่งๆ สามารถนำมาคิดค่าภาระงานในข้อนี้ได้เพียงครั้งเดี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cs="TH Niramit AS" w:ascii="TH Niramit AS" w:hAnsi="TH Niramit AS"/>
                <w:spacing w:val="-8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ฏิบัติได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ข้อ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งานเชิงประจักษ์ </w:t>
      </w:r>
      <w:r>
        <w:rPr>
          <w:rFonts w:cs="TH Niramit AS" w:ascii="TH Niramit AS" w:hAnsi="TH Niramit AS"/>
          <w:b/>
          <w:bCs/>
          <w:sz w:val="28"/>
        </w:rPr>
        <w:t>(20%)</w:t>
      </w:r>
      <w:r>
        <w:rPr>
          <w:rFonts w:cs="TH Niramit AS" w:ascii="TH Niramit AS" w:hAnsi="TH Niramit AS"/>
          <w:b/>
          <w:bCs/>
          <w:sz w:val="28"/>
        </w:rPr>
        <w:t xml:space="preserve"> 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่อ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1076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6379"/>
        <w:gridCol w:w="1417"/>
        <w:gridCol w:w="154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บ่งชี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ประเมิน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การดำเนินโครงการพัฒนาท้องถิ่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3%) </w:t>
            </w:r>
          </w:p>
          <w:p>
            <w:pPr>
              <w:pStyle w:val="Normal"/>
              <w:spacing w:lineRule="exact" w:line="300"/>
              <w:ind w:left="317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ค่าคะแนนต่อชิ้นง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exact" w:line="300"/>
              <w:ind w:left="317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446"/>
              <w:gridCol w:w="1276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ผลการดำเนินงานโครงการ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/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>กิจกรรม ถูกนำไปใช้ในการ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ประกันคุณภาพการศึกษาภายใน ระดับคณะขึ้นไป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1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2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/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มีการประเมินและรายงานความสุขมวลรวม 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(GVH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2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3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มีการประเมินและรายงาน  ผลกระทบทางเศรษฐกิจและ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/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สังคม 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(SROI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3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</w:tbl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หมายเหตุ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: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ค่าคะแนนรวมทั้งหมดต้อง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3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คะแนน</w:t>
            </w:r>
          </w:p>
          <w:p>
            <w:pPr>
              <w:pStyle w:val="Normal"/>
              <w:ind w:left="318" w:hanging="318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ต้องเป็นโครงการหรือกิจกรรมที่มีผลการดำเนินงานอายุ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ปี นับถัดจากปีที่ได้รับอนุมัติให้ดำเนินงานโครงการ จนถึงปีที่นำมาใช้ประเมินคิดค่าภาระงานในรอบการประเมินนั้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นับปี พ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ศ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)</w:t>
            </w:r>
          </w:p>
          <w:p>
            <w:pPr>
              <w:pStyle w:val="Normal"/>
              <w:ind w:left="317" w:hanging="317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</w:t>
            </w:r>
            <w:r>
              <w:rPr>
                <w:rFonts w:cs="TH Niramit AS" w:ascii="TH Niramit AS" w:hAnsi="TH Niramit AS"/>
                <w:i/>
                <w:iCs/>
                <w:spacing w:val="-6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i/>
                <w:i/>
                <w:iCs/>
                <w:spacing w:val="-6"/>
                <w:szCs w:val="24"/>
              </w:rPr>
              <w:t>โครงการหรือกิจกรรมหนึ่งๆ สามารถนำมาคิดค่าภาระงานในข้อนี้ได้เพียงครั้งเดี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cs="TH Niramit AS" w:ascii="TH Niramit AS" w:hAnsi="TH Niramit AS"/>
                <w:spacing w:val="-6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ฏิบัติได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งานรับใช้สังค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5%) </w:t>
            </w:r>
          </w:p>
          <w:p>
            <w:pPr>
              <w:pStyle w:val="Normal"/>
              <w:spacing w:lineRule="exact" w:line="300"/>
              <w:ind w:left="317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ค่าคะแนนต่อชิ้นง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exact" w:line="300"/>
              <w:ind w:left="317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446"/>
              <w:gridCol w:w="1276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  <w:t>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ผลงานบริการวิชาการพัฒนาท้องถิ่นทำให้เกิดผลลัพธ์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/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ตามตัวบ่งชี้ “ผลการบริการวิชาการเพื่อพัฒนาท้องถิ่น” 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ตามเกณฑ์ประกันคุณภาพการศึกษาภายในระดับคณะ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มหาวิทยาลัย อย่างน้อย 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 xml:space="preserve">1 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 xml:space="preserve">ผลลัพธ์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1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  <w:t>2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ผลงานวิชาการหรือผลงานนวัตกรรมชุมชนที่เกิดจากการ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บริการวิชาการพัฒนาท้องถิ่นมีการนำเสนอในที่ประชุม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วิชาการ หรือ ตีพิมพ์บทความในวารสารวิชาการ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หรือ จัดนิทรรศการวิชาการ ระดับชาติขึ้นไป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3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  <w:t>3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ผลงานที่ดำเนินการ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/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>มีส่วนร่วมดำเนินการ ทำให้เกิดชุมชน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ต้นแบบสู่การพัฒนาอย่างยั่งยืนจากการประกวดหรือได้รับ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/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การรับรองระดับจังหวัดขึ้นไป 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หรือ รายงานผลงานรับใช้สังคมตามประกาศ ก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.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>พ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.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>อ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.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>และได้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ยื่นขอกำหนดตำแหน่งทางวิชาการ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5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</w:tbl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หมายเหตุ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: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ค่าคะแนนรวมทั้งหมดต้อง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5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คะแนน</w:t>
            </w:r>
          </w:p>
          <w:p>
            <w:pPr>
              <w:pStyle w:val="Normal"/>
              <w:ind w:left="317" w:hanging="317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ข้อ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และ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2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ต้องเป็นโครงการหรือกิจกรรมที่มีผลการดำเนินงาน     </w:t>
            </w:r>
          </w:p>
          <w:p>
            <w:pPr>
              <w:pStyle w:val="Normal"/>
              <w:ind w:left="317" w:hanging="317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อายุ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ปี นับถัดจากปีที่ได้รับอนุมัติให้ดำเนินงานโครงการ </w:t>
            </w:r>
          </w:p>
          <w:p>
            <w:pPr>
              <w:pStyle w:val="Normal"/>
              <w:ind w:left="317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 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จนถึงปีที่นำมาใช้ประเมินคิดค่าภาระงานในรอบการประเมินนั้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นับปี พ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ศ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ฏิบัติได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ด้านสมรรถนะในการปฏิบัติงาน</w:t>
      </w:r>
    </w:p>
    <w:p>
      <w:pPr>
        <w:pStyle w:val="Normal"/>
        <w:spacing w:lineRule="auto" w:line="220"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ฤติกรรมการปฏิบัติงาน </w:t>
      </w:r>
      <w:r>
        <w:rPr>
          <w:rFonts w:cs="TH Niramit AS" w:ascii="TH Niramit AS" w:hAnsi="TH Niramit AS"/>
          <w:b/>
          <w:bCs/>
          <w:sz w:val="28"/>
        </w:rPr>
        <w:t xml:space="preserve">(30%) </w:t>
      </w:r>
    </w:p>
    <w:p>
      <w:pPr>
        <w:pStyle w:val="Normal"/>
        <w:spacing w:before="0" w:after="120"/>
        <w:ind w:left="1440" w:firstLine="119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[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ด้านสมรรถนะหลัก </w:t>
      </w:r>
      <w:r>
        <w:rPr>
          <w:rFonts w:cs="TH Niramit AS" w:ascii="TH Niramit AS" w:hAnsi="TH Niramit AS"/>
          <w:b/>
          <w:bCs/>
          <w:sz w:val="28"/>
        </w:rPr>
        <w:t xml:space="preserve">(10%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ละด้านสมรรถนะทางวิชาชีพ </w:t>
      </w:r>
      <w:r>
        <w:rPr>
          <w:rFonts w:cs="TH Niramit AS" w:ascii="TH Niramit AS" w:hAnsi="TH Niramit AS"/>
          <w:b/>
          <w:bCs/>
          <w:sz w:val="28"/>
        </w:rPr>
        <w:t>(20%)]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0"/>
        <w:gridCol w:w="311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สมรรถนะที่คาดว่าปฏิบัติได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ผลการประเมินระดับสมรรถนะ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มรรถนะหลั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0%) 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ดับ โดย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น้อย 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มา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บรรลุตามเป้าหมา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รับปรุงงานและพัฒนางานอย่างต่อเนื่อ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ฏิสัมพันธ์กับผู้อื่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ความสำคัญกับผู้รับบริกา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ักษะความรู้ความสามารถในการเรียนรู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มรรถนะทางวิชาชีพ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20%) 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ดับ โดย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น้อย 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มา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อกแบบและวางแผนการจัดกิจกรรมการเรียนรู้ของผู้เรียนอย่างมีประสิทธิภา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ิจกรรมการเรียนรู้ได้อย่างมีประสิทธิผ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ริมสร้างบรรยากาศการเรียนรู้และสนับสนุนการเรียนรู้ของผู้เรีย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ดและประเมินผลการเรียนรู้ของผู้เรียน พร้อมทั้งสามารถให้ข้อมูลป้อนกลับอย่างสร้างสรรค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ธรรม จริยธรรมและธรรมาภิบา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4"/>
      </w:tblGrid>
      <w:tr>
        <w:trPr>
          <w:trHeight w:val="70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ประเมินและผู้รับการประเมินได้ตกลงร่วมกัน และเห็นพ้องกันแล้ว  จึงลงลายมือชื่อไว้เป็นหลักฐา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งนามเมื่อจัดทำข้อตกล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รับการ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  <w:u w:val="dotted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.</w:t>
            </w:r>
          </w:p>
        </w:tc>
      </w:tr>
      <w:tr>
        <w:trPr>
          <w:trHeight w:val="1796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บดี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0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32"/>
        <w:szCs w:val="36"/>
      </w:rPr>
    </w:pPr>
    <w:r>
      <w:rPr>
        <w:rFonts w:cs="TH Niramit AS" w:ascii="TH Niramit AS" w:hAnsi="TH Niramit AS"/>
        <w:sz w:val="32"/>
        <w:szCs w:val="36"/>
      </w:rPr>
      <w:fldChar w:fldCharType="begin"/>
    </w:r>
    <w:r>
      <w:rPr>
        <w:sz w:val="32"/>
        <w:szCs w:val="36"/>
        <w:rFonts w:cs="TH Niramit AS" w:ascii="TH Niramit AS" w:hAnsi="TH Niramit AS"/>
      </w:rPr>
      <w:instrText xml:space="preserve"> PAGE </w:instrText>
    </w:r>
    <w:r>
      <w:rPr>
        <w:sz w:val="32"/>
        <w:szCs w:val="36"/>
        <w:rFonts w:cs="TH Niramit AS" w:ascii="TH Niramit AS" w:hAnsi="TH Niramit AS"/>
      </w:rPr>
      <w:fldChar w:fldCharType="separate"/>
    </w:r>
    <w:r>
      <w:rPr>
        <w:sz w:val="32"/>
        <w:szCs w:val="36"/>
        <w:rFonts w:cs="TH Niramit AS" w:ascii="TH Niramit AS" w:hAnsi="TH Niramit AS"/>
      </w:rPr>
      <w:t>8</w:t>
    </w:r>
    <w:r>
      <w:rPr>
        <w:sz w:val="32"/>
        <w:szCs w:val="36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21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tabs>
        <w:tab w:val="clear" w:pos="720"/>
        <w:tab w:val="left" w:pos="1134" w:leader="none"/>
        <w:tab w:val="left" w:pos="1560" w:leader="none"/>
        <w:tab w:val="left" w:pos="1985" w:leader="none"/>
        <w:tab w:val="left" w:pos="2410" w:leader="none"/>
      </w:tabs>
      <w:ind w:left="1980" w:hanging="0"/>
      <w:jc w:val="left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6:00Z</dcterms:created>
  <dc:creator>president02</dc:creator>
  <dc:description/>
  <cp:keywords/>
  <dc:language>en-US</dc:language>
  <cp:lastModifiedBy>Windows User</cp:lastModifiedBy>
  <cp:lastPrinted>2024-07-15T16:03:00Z</cp:lastPrinted>
  <dcterms:modified xsi:type="dcterms:W3CDTF">2025-02-14T09:01:00Z</dcterms:modified>
  <cp:revision>6</cp:revision>
  <dc:subject/>
  <dc:title>มหาวิทยาลัยราชภัฏหมู่บ้านจอมบึง</dc:title>
</cp:coreProperties>
</file>